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683-2108/2025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86MS0048-01-2025-002460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21 ма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sz w:val="28"/>
          <w:szCs w:val="28"/>
        </w:rPr>
        <w:t>находящийся по адресу ул. Нефтяников, д.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шонова Эркина Юлдашвайевича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работающего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аспорт иностранного гражданина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шонов Э.Ю. 28 марта 2025 года в 03:19 на в районе д. 60/1 по ул. Мира г. Нижневартовска, управляя автомобилем «ГАЗ 27527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в нарушение п. 9.1.1 Правил дорожного движения РФ, совершил выезд на полосу дороги, предназначенную для встречного движения, которая отделена разделительной полосой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Нишонов </w:t>
      </w:r>
      <w:r>
        <w:rPr>
          <w:szCs w:val="28"/>
        </w:rPr>
        <w:t xml:space="preserve">Э.Ю. </w:t>
      </w:r>
      <w:r>
        <w:rPr>
          <w:sz w:val="28"/>
          <w:szCs w:val="28"/>
        </w:rPr>
        <w:t>при рассмотрении дела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выслушав Нишонова Э.Ю., исследовав материалы дела: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протокол об административном правонарушении 86 ХМ № 688637 от 28.03.2025 г. Нишонову Э.Ю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ГИБДД УМВД РФ по г. Нижневартовску от 28.03.2025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еозапись, на которой видно, как автомобиль «ГАЗ 27527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9.1 Правил дорожного движения РФ количество полос движения для безрельсовых транспортных средств определяется разметкой и (или) знаками 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9.1.1 Правил дорожного движения РФ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Нишоновым Э.Ю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Нишонов Э.Ю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Нишонова Эркина Юлдашвай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4800006961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